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 Date (of birth)  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MITS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Law and Innovation in the European Legal Space, Academic Year 2025/2026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it-IT"/>
        </w:rPr>
        <w:t>SSD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36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>Pro</w:t>
      </w:r>
      <w:r>
        <w:rPr>
          <w:rFonts w:cs="Arial" w:ascii="Arial" w:hAnsi="Arial"/>
          <w:b/>
          <w:sz w:val="18"/>
          <w:szCs w:val="18"/>
          <w:lang w:val="en-US"/>
        </w:rPr>
        <w:t>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 xml:space="preserve">between 5,000 and 10,000 characters, included spaces,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in Italian or English)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The research project, dated and signed, must be prepared in accordance with the provisions of the PhD Call (See Table 1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83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7" w:firstLine="482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</w:t>
    </w:r>
    <w:r>
      <w:rPr>
        <w:rFonts w:cs="Arial" w:ascii="Arial" w:hAnsi="Arial"/>
        <w:sz w:val="16"/>
        <w:szCs w:val="16"/>
        <w:lang w:val="it-IT"/>
      </w:rPr>
      <w:t>g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it-IT"/>
      </w:rPr>
      <w:t>of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2032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  <w:lang w:val="en-US"/>
      </w:rPr>
      <w:t>Research Project - Ph.D. in Law and Innovation in the European Legal 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Stefano</dc:creator>
  <dc:description/>
  <cp:keywords/>
  <dc:language>en-US</dc:language>
  <cp:lastModifiedBy>dottorato.rice</cp:lastModifiedBy>
  <cp:lastPrinted>2012-09-07T10:32:00Z</cp:lastPrinted>
  <dcterms:modified xsi:type="dcterms:W3CDTF">2025-04-30T10:07:00Z</dcterms:modified>
  <cp:revision>35</cp:revision>
  <dc:subject/>
  <dc:title/>
</cp:coreProperties>
</file>