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Work Sans" w:hAnsi="Work Sans" w:cs="Work Sans"/>
          <w:color w:val="1F497D"/>
          <w:sz w:val="18"/>
          <w:szCs w:val="18"/>
        </w:rPr>
      </w:pPr>
      <w:r>
        <w:rPr>
          <w:rFonts w:cs="Work Sans" w:ascii="Work Sans" w:hAnsi="Work Sans"/>
          <w:color w:val="1F497D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11125</wp:posOffset>
                </wp:positionV>
                <wp:extent cx="5553710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374" w:hanging="0"/>
                              <w:jc w:val="center"/>
                              <w:rPr>
                                <w:rFonts w:ascii="Work Sans" w:hAnsi="Work Sans" w:cs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EXTENSION OF THE STUDY PERIOD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autoSpaceDE w:val="true"/>
                              <w:ind w:right="-374" w:hanging="0"/>
                              <w:jc w:val="center"/>
                              <w:rPr>
                                <w:rFonts w:ascii="Work Sans" w:hAnsi="Work Sans" w:cs="Work Sans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FOR EXCHANGE STUD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36.35pt;mso-wrap-distance-left:7.05pt;mso-wrap-distance-right:7.05pt;mso-wrap-distance-top:0pt;mso-wrap-distance-bottom:0pt;margin-top:8.7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ind w:right="-374" w:hanging="0"/>
                        <w:jc w:val="center"/>
                        <w:rPr>
                          <w:rFonts w:ascii="Work Sans" w:hAnsi="Work Sans" w:cs="Work Sans"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Work Sans" w:ascii="Work Sans" w:hAnsi="Work Sans"/>
                          <w:shadow/>
                          <w:color w:val="1F497D"/>
                          <w:sz w:val="20"/>
                          <w:szCs w:val="20"/>
                        </w:rPr>
                        <w:t>EXTENSION OF THE STUDY PERIOD</w:t>
                      </w:r>
                    </w:p>
                    <w:p>
                      <w:pPr>
                        <w:pStyle w:val="Heading3"/>
                        <w:keepNext w:val="false"/>
                        <w:autoSpaceDE w:val="true"/>
                        <w:ind w:right="-374" w:hanging="0"/>
                        <w:jc w:val="center"/>
                        <w:rPr>
                          <w:rFonts w:ascii="Work Sans" w:hAnsi="Work Sans" w:cs="Work Sans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Work Sans" w:ascii="Work Sans" w:hAnsi="Work Sans"/>
                          <w:shadow/>
                          <w:color w:val="1F497D"/>
                          <w:sz w:val="20"/>
                          <w:szCs w:val="20"/>
                        </w:rPr>
                        <w:t>FOR EXCHANGE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Work Sans" w:hAnsi="Work Sans" w:cs="Work Sans"/>
          <w:color w:val="1F497D"/>
          <w:sz w:val="18"/>
          <w:szCs w:val="18"/>
        </w:rPr>
      </w:pPr>
      <w:r>
        <w:rPr>
          <w:rFonts w:cs="Work Sans" w:ascii="Work Sans" w:hAnsi="Work Sans"/>
          <w:color w:val="1F497D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299720</wp:posOffset>
                </wp:positionV>
                <wp:extent cx="6075045" cy="5196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 xml:space="preserve">Application deadline for </w:t>
                            </w:r>
                            <w:r>
                              <w:rPr>
                                <w:rFonts w:cs="Arial" w:ascii="Work Sans" w:hAnsi="Work Sans"/>
                                <w:bCs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fi</w:t>
                            </w: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rst semester / academic yea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Application deadline for</w: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second semeste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The deadline to apply for an extension to your Exchange period is </w: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at least one month before the end date</w:t>
                            </w:r>
                            <w:r>
                              <w:rPr>
                                <w:rFonts w:cs="Arial" w:ascii="Work Sans" w:hAnsi="Work Sans"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 on the Exchange grant agreement.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i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0" w:name="__Fieldmark__0_3232442203"/>
                            <w:bookmarkStart w:id="1" w:name="__Fieldmark__0_3232442203"/>
                            <w:bookmarkEnd w:id="1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>Bilateral agreeme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2" w:name="__Fieldmark__1_3232442203"/>
                            <w:bookmarkStart w:id="3" w:name="__Fieldmark__1_3232442203"/>
                            <w:bookmarkEnd w:id="3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>Erasmus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4" w:name="__Fieldmark__2_3232442203"/>
                            <w:bookmarkStart w:id="5" w:name="__Fieldmark__2_3232442203"/>
                            <w:bookmarkEnd w:id="5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 xml:space="preserve">Other programmes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 xml:space="preserve"> (please specify)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Last nam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Study Course at the University of Udin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Home university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18"/>
                                <w:szCs w:val="18"/>
                              </w:rPr>
                              <w:t>Reason for the request of the extension study period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09.15pt;mso-wrap-distance-left:7.05pt;mso-wrap-distance-right:7.05pt;mso-wrap-distance-top:0pt;mso-wrap-distance-bottom:0pt;margin-top:23.6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 xml:space="preserve">Application deadline for </w:t>
                      </w:r>
                      <w:r>
                        <w:rPr>
                          <w:rFonts w:cs="Arial" w:ascii="Work Sans" w:hAnsi="Work Sans"/>
                          <w:bCs/>
                          <w:shadow/>
                          <w:sz w:val="18"/>
                          <w:szCs w:val="18"/>
                          <w:lang w:eastAsia="et-EE"/>
                        </w:rPr>
                        <w:t>fi</w:t>
                      </w: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rst semester / academic yea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Application deadline for</w:t>
                      </w:r>
                      <w:r>
                        <w:rPr>
                          <w:rFonts w:cs="Arial" w:ascii="Work Sans" w:hAnsi="Work Sans"/>
                          <w:b/>
                          <w:shadow/>
                          <w:sz w:val="18"/>
                          <w:szCs w:val="18"/>
                          <w:lang w:eastAsia="et-EE"/>
                        </w:rPr>
                        <w:t xml:space="preserve"> </w:t>
                      </w: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second semeste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i/>
                          <w:sz w:val="18"/>
                          <w:szCs w:val="18"/>
                          <w:highlight w:val="yellow"/>
                        </w:rPr>
                        <w:t>The deadline to apply for an extension to your Exchange period is </w:t>
                      </w:r>
                      <w:r>
                        <w:rPr>
                          <w:rFonts w:cs="Arial" w:ascii="Work Sans" w:hAnsi="Work Sans"/>
                          <w:b/>
                          <w:bCs/>
                          <w:i/>
                          <w:sz w:val="18"/>
                          <w:szCs w:val="18"/>
                          <w:highlight w:val="yellow"/>
                        </w:rPr>
                        <w:t>at least one month before the end date</w:t>
                      </w:r>
                      <w:r>
                        <w:rPr>
                          <w:rFonts w:cs="Arial" w:ascii="Work Sans" w:hAnsi="Work Sans"/>
                          <w:i/>
                          <w:sz w:val="18"/>
                          <w:szCs w:val="18"/>
                          <w:highlight w:val="yellow"/>
                        </w:rPr>
                        <w:t> on the Exchange grant agreement.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i/>
                          <w:i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i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6" w:name="__Fieldmark__0_3232442203"/>
                      <w:bookmarkStart w:id="7" w:name="__Fieldmark__0_3232442203"/>
                      <w:bookmarkEnd w:id="7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>Bilateral agreement</w:t>
                        <w:tab/>
                        <w:tab/>
                      </w: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8" w:name="__Fieldmark__1_3232442203"/>
                      <w:bookmarkStart w:id="9" w:name="__Fieldmark__1_3232442203"/>
                      <w:bookmarkEnd w:id="9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>Erasmus+</w:t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10" w:name="__Fieldmark__2_3232442203"/>
                      <w:bookmarkStart w:id="11" w:name="__Fieldmark__2_3232442203"/>
                      <w:bookmarkEnd w:id="11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 xml:space="preserve">Other programmes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 xml:space="preserve"> (please specify)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Last nam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First name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Study Course at the University of Udin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Home university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E-mail address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Phone number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z w:val="18"/>
                          <w:szCs w:val="18"/>
                        </w:rPr>
                        <w:t>Reason for the request of the extension study period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Work Sans" w:hAnsi="Work Sans" w:cs="Arial"/>
          <w:color w:val="1F497D"/>
          <w:sz w:val="20"/>
          <w:szCs w:val="20"/>
          <w:lang w:eastAsia="et-EE"/>
        </w:rPr>
      </w:pPr>
      <w:r>
        <w:rPr>
          <w:rFonts w:cs="Arial" w:ascii="Work Sans" w:hAnsi="Work Sans"/>
          <w:color w:val="1F497D"/>
          <w:sz w:val="20"/>
          <w:szCs w:val="20"/>
          <w:lang w:eastAsia="et-EE"/>
        </w:rPr>
      </w:r>
    </w:p>
    <w:p>
      <w:pPr>
        <w:pStyle w:val="Normal"/>
        <w:rPr>
          <w:rFonts w:ascii="Work Sans" w:hAnsi="Work Sans" w:cs="Arial"/>
          <w:b/>
          <w:b/>
          <w:bCs/>
          <w:sz w:val="20"/>
          <w:szCs w:val="20"/>
          <w:lang w:eastAsia="et-EE"/>
        </w:rPr>
      </w:pPr>
      <w:r>
        <w:rPr>
          <w:rFonts w:cs="Arial" w:ascii="Work Sans" w:hAnsi="Work Sans"/>
          <w:b/>
          <w:bCs/>
          <w:sz w:val="20"/>
          <w:szCs w:val="20"/>
          <w:lang w:eastAsia="et-EE"/>
        </w:rPr>
      </w:r>
    </w:p>
    <w:p>
      <w:pPr>
        <w:pStyle w:val="Normal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b/>
          <w:bCs/>
          <w:sz w:val="18"/>
          <w:szCs w:val="18"/>
        </w:rPr>
        <w:t>Proposed study plan for the extension study period:</w:t>
      </w:r>
    </w:p>
    <w:p>
      <w:pPr>
        <w:pStyle w:val="Normal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sz w:val="18"/>
          <w:szCs w:val="18"/>
        </w:rPr>
      </w:r>
    </w:p>
    <w:p>
      <w:pPr>
        <w:pStyle w:val="Normal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95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95"/>
                        <w:gridCol w:w="152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ind w:right="-187" w:hanging="0"/>
        <w:rPr>
          <w:rFonts w:ascii="Work Sans" w:hAnsi="Work Sans" w:cs="Tahoma"/>
          <w:sz w:val="18"/>
          <w:szCs w:val="18"/>
        </w:rPr>
      </w:pPr>
      <w:r>
        <w:rPr>
          <w:rFonts w:cs="Tahoma" w:ascii="Work Sans" w:hAnsi="Work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829300" cy="581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192" w:hanging="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Student’s signatu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51" w:hanging="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75pt;mso-wrap-distance-left:7.05pt;mso-wrap-distance-right:7.05pt;mso-wrap-distance-top:0pt;mso-wrap-distance-bottom:0pt;margin-top:0.0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192" w:hanging="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Student’s signatu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51" w:hanging="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969" w:gutter="0" w:header="426" w:top="1439" w:footer="43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Work San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27" w:leader="none"/>
      </w:tabs>
      <w:jc w:val="right"/>
      <w:rPr>
        <w:rFonts w:ascii="Work Sans" w:hAnsi="Work Sans" w:cs="Work Sans"/>
      </w:rPr>
    </w:pPr>
    <w:r>
      <w:rPr>
        <w:rFonts w:cs="Work Sans" w:ascii="Work Sans" w:hAnsi="Work Sans"/>
        <w:lang w:val="en-US" w:eastAsia="en-US"/>
      </w:rPr>
      <w:drawing>
        <wp:inline distT="0" distB="0" distL="0" distR="0">
          <wp:extent cx="802005" cy="412115"/>
          <wp:effectExtent l="0" t="0" r="0" b="0"/>
          <wp:docPr id="1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4" r="-5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0120" cy="542925"/>
          <wp:effectExtent l="0" t="0" r="0" b="0"/>
          <wp:wrapNone/>
          <wp:docPr id="1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1910</wp:posOffset>
              </wp:positionH>
              <wp:positionV relativeFrom="paragraph">
                <wp:posOffset>635</wp:posOffset>
              </wp:positionV>
              <wp:extent cx="6031865" cy="4718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Work Sans" w:hAnsi="Work Sans" w:cs="Work Sans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Responsabile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procedimento: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dott.ssa Cristina Disint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cristina.disint@uniud.it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" w:hAnsi="Work Sans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Compilatore del procedimento: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Alessia Bruno – alessia.bruno@uniud.it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Work Sans" w:hAnsi="Work Sans" w:cs="Work Sans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via Palladio 8, 33100 Udine (UD), Italia - t +39 0432 556497 - f +39 0432 556496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Work Sans" w:ascii="Work Sans" w:hAnsi="Work Sans"/>
                                <w:spacing w:val="-2"/>
                                <w:sz w:val="12"/>
                                <w:szCs w:val="12"/>
                                <w:lang w:val="it-IT"/>
                              </w:rPr>
                              <w:t>www.uniud.it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CF80014550307 P.IVA 01071600306 </w:t>
                          </w:r>
                          <w:r>
                            <w:rPr>
                              <w:rFonts w:cs="Arial" w:ascii="Work Sans" w:hAnsi="Work Sans"/>
                              <w:color w:val="000000"/>
                              <w:sz w:val="12"/>
                              <w:szCs w:val="12"/>
                              <w:lang w:val="it-IT"/>
                            </w:rPr>
                            <w:t>ABI 03069 CAB 12344 CIN L96 c/c 1000003001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37.15pt;mso-wrap-distance-left:9.05pt;mso-wrap-distance-right:9.05pt;mso-wrap-distance-top:0pt;mso-wrap-distance-bottom:0pt;margin-top:0pt;mso-position-vertical-relative:text;margin-left:10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Work Sans" w:hAnsi="Work Sans" w:cs="Work Sans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Responsabile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del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procedimento: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dott.ssa Cristina Disint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-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cristina.disint@uniud.it</w:t>
                    </w:r>
                  </w:p>
                  <w:p>
                    <w:pPr>
                      <w:pStyle w:val="Normal"/>
                      <w:rPr>
                        <w:rFonts w:ascii="Work Sans" w:hAnsi="Work Sans" w:cs="Arial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Compilatore del procedimento: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Alessia Bruno – alessia.bruno@uniud.it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Work Sans" w:hAnsi="Work Sans" w:cs="Work Sans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via Palladio 8, 33100 Udine (UD), Italia - t +39 0432 556497 - f +39 0432 556496 - </w:t>
                    </w:r>
                    <w:hyperlink r:id="rId4">
                      <w:r>
                        <w:rPr>
                          <w:rStyle w:val="InternetLink"/>
                          <w:rFonts w:cs="Work Sans" w:ascii="Work Sans" w:hAnsi="Work Sans"/>
                          <w:spacing w:val="-2"/>
                          <w:sz w:val="12"/>
                          <w:szCs w:val="12"/>
                          <w:lang w:val="it-IT"/>
                        </w:rPr>
                        <w:t>www.uniud.it</w:t>
                      </w:r>
                    </w:hyperlink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 xml:space="preserve">CF80014550307 P.IVA 01071600306 </w:t>
                    </w:r>
                    <w:r>
                      <w:rPr>
                        <w:rFonts w:cs="Arial" w:ascii="Work Sans" w:hAnsi="Work Sans"/>
                        <w:color w:val="000000"/>
                        <w:sz w:val="12"/>
                        <w:szCs w:val="12"/>
                        <w:lang w:val="it-IT"/>
                      </w:rPr>
                      <w:t>ABI 03069 CAB 12344 CIN L96 c/c 10000030016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Work Sans" w:hAnsi="Work Sans" w:cs="Work Sans"/>
      </w:rPr>
    </w:pPr>
    <w:r>
      <w:rPr>
        <w:rFonts w:cs="Work Sans" w:ascii="Work Sans" w:hAnsi="Work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15"/>
    </w:tblGrid>
    <w:tr>
      <w:trPr>
        <w:trHeight w:val="185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ind w:left="-160" w:hanging="124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5" name="Gruppo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3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6" name="Gruppo 1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2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7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15" w:type="dxa"/>
          <w:tcBorders/>
        </w:tcPr>
        <w:p>
          <w:pPr>
            <w:pStyle w:val="Header"/>
            <w:snapToGrid w:val="false"/>
            <w:ind w:right="-779" w:hanging="0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59690</wp:posOffset>
                </wp:positionV>
                <wp:extent cx="1216025" cy="1009015"/>
                <wp:effectExtent l="0" t="0" r="0" b="0"/>
                <wp:wrapNone/>
                <wp:docPr id="8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9" name="Gruppo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5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4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10" name="Gruppo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4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1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77415</wp:posOffset>
                    </wp:positionH>
                    <wp:positionV relativeFrom="paragraph">
                      <wp:posOffset>292735</wp:posOffset>
                    </wp:positionV>
                    <wp:extent cx="1028065" cy="723265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Area servizi </w:t>
                                  <w:br/>
                                  <w:t>agli studenti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3.05pt;mso-position-vertical-relative:text;margin-left:171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Area servizi </w:t>
                            <w:br/>
                            <w:t>agli studenti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926840</wp:posOffset>
                    </wp:positionH>
                    <wp:positionV relativeFrom="paragraph">
                      <wp:posOffset>332740</wp:posOffset>
                    </wp:positionV>
                    <wp:extent cx="1028065" cy="723265"/>
                    <wp:effectExtent l="0" t="0" r="0" b="0"/>
                    <wp:wrapNone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rFonts w:ascii="Work Sans" w:hAnsi="Work Sans" w:cs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via Palladio 8</w:t>
                                  <w:br/>
                                  <w:t>33100 Udine, Ital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t + 39 0432 556497 </w:t>
                                  <w:br/>
                                  <w:t xml:space="preserve">                  556218</w:t>
                                  <w:br/>
                                  <w:t>iss@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6.2pt;mso-position-vertical-relative:text;margin-left:309.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rFonts w:ascii="Work Sans" w:hAnsi="Work Sans" w:cs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via Palladio 8</w:t>
                            <w:br/>
                            <w:t>33100 Udine, Itali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/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t + 39 0432 556497 </w:t>
                            <w:br/>
                            <w:t xml:space="preserve">                  556218</w:t>
                            <w:br/>
                            <w:t>iss@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e1"/>
      <w:ind w:right="14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autoSpaceDE w:val="false"/>
      <w:outlineLvl w:val="0"/>
    </w:pPr>
    <w:rPr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cs="New York;Times New Roman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uniud.it/" TargetMode="External"/><Relationship Id="rId4" Type="http://schemas.openxmlformats.org/officeDocument/2006/relationships/hyperlink" Target="http://www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1:00Z</dcterms:created>
  <dc:creator>annikalt</dc:creator>
  <dc:description/>
  <cp:keywords/>
  <dc:language>en-US</dc:language>
  <cp:lastModifiedBy>Alessia Bruno</cp:lastModifiedBy>
  <cp:lastPrinted>2016-08-08T12:04:00Z</cp:lastPrinted>
  <dcterms:modified xsi:type="dcterms:W3CDTF">2025-04-09T09:30:00Z</dcterms:modified>
  <cp:revision>7</cp:revision>
  <dc:subject/>
  <dc:title>TARTU ÜLIKOOL</dc:title>
</cp:coreProperties>
</file>