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color w:val="1F497D"/>
          <w:sz w:val="20"/>
          <w:szCs w:val="20"/>
          <w:lang w:val="it-IT"/>
        </w:rPr>
      </w:pPr>
      <w:r>
        <w:rPr>
          <w:rFonts w:cs="Tahoma" w:ascii="Tahoma" w:hAnsi="Tahoma"/>
          <w:color w:val="1F497D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62560</wp:posOffset>
                </wp:positionV>
                <wp:extent cx="566801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187" w:hanging="0"/>
                              <w:jc w:val="center"/>
                              <w:rPr>
                                <w:rFonts w:ascii="Work Sans" w:hAnsi="Work Sans" w:cs="Work Sans"/>
                                <w:shadow/>
                                <w:color w:val="1F497D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hadow/>
                                <w:color w:val="1F497D"/>
                                <w:sz w:val="20"/>
                                <w:szCs w:val="20"/>
                                <w:lang w:val="it-IT"/>
                              </w:rPr>
                              <w:t>PROLUNGAMENTO PERIODO DI STUDIO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hadow/>
                                <w:lang w:val="it-IT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lang w:val="it-IT"/>
                              </w:rPr>
                              <w:t>STUDENTI IN MOBILITÀ STUDENTES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35.75pt;mso-wrap-distance-left:7.05pt;mso-wrap-distance-right:7.05pt;mso-wrap-distance-top:0pt;mso-wrap-distance-bottom:0pt;margin-top:12.8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ind w:right="-187" w:hanging="0"/>
                        <w:jc w:val="center"/>
                        <w:rPr>
                          <w:rFonts w:ascii="Work Sans" w:hAnsi="Work Sans" w:cs="Work Sans"/>
                          <w:shadow/>
                          <w:color w:val="1F497D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Work Sans" w:ascii="Work Sans" w:hAnsi="Work Sans"/>
                          <w:shadow/>
                          <w:color w:val="1F497D"/>
                          <w:sz w:val="20"/>
                          <w:szCs w:val="20"/>
                          <w:lang w:val="it-IT"/>
                        </w:rPr>
                        <w:t>PROLUNGAMENTO PERIODO DI STUDIO</w:t>
                      </w:r>
                    </w:p>
                    <w:p>
                      <w:pPr>
                        <w:pStyle w:val="Normal"/>
                        <w:ind w:right="-187" w:hanging="0"/>
                        <w:jc w:val="center"/>
                        <w:rPr>
                          <w:rFonts w:ascii="Work Sans" w:hAnsi="Work Sans" w:cs="Arial"/>
                          <w:b/>
                          <w:b/>
                          <w:bCs/>
                          <w:shadow/>
                          <w:lang w:val="it-IT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lang w:val="it-IT"/>
                        </w:rPr>
                        <w:t>STUDENTI IN MOBILITÀ STUDENT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Work Sans" w:hAnsi="Work Sans" w:cs="Work Sans"/>
          <w:b/>
          <w:b/>
          <w:color w:val="1F497D"/>
          <w:sz w:val="18"/>
          <w:szCs w:val="18"/>
          <w:lang w:val="it-IT"/>
        </w:rPr>
      </w:pPr>
      <w:r>
        <w:rPr>
          <w:rFonts w:cs="Work Sans" w:ascii="Work Sans" w:hAnsi="Work Sans"/>
          <w:b/>
          <w:color w:val="1F497D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t-EE"/>
        </w:rPr>
      </w:pPr>
      <w:r>
        <w:rPr>
          <w:rFonts w:cs="Tahoma" w:ascii="Tahoma" w:hAnsi="Tahoma"/>
          <w:sz w:val="20"/>
          <w:szCs w:val="20"/>
          <w:lang w:eastAsia="et-E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174625</wp:posOffset>
                </wp:positionV>
                <wp:extent cx="5680710" cy="535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7" w:hanging="0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  <w:t xml:space="preserve">Scadenza richiesta prolungamento primo semestre / anno accademico: 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  <w:t xml:space="preserve">Scadenza richiesta prolungamento secondo semestre: 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  <w:t>La scadenza per la richiesta di proroga del periodo di mobilità è prevista </w: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  <w:t>almeno un mese prima</w: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  <w:t> rispetto al periodo di mobilità studentesca assegnato originariamente.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hadow/>
                                <w:sz w:val="18"/>
                                <w:szCs w:val="18"/>
                                <w:lang w:val="it-IT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it-IT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val="it-IT"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it-IT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18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0" w:name="__Fieldmark__0_195532393"/>
                            <w:bookmarkStart w:id="1" w:name="__Fieldmark__0_195532393"/>
                            <w:bookmarkEnd w:id="1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it-IT"/>
                              </w:rPr>
                              <w:tab/>
                              <w:t>Accordi bilateral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2" w:name="__Fieldmark__1_195532393"/>
                            <w:bookmarkStart w:id="3" w:name="__Fieldmark__1_195532393"/>
                            <w:bookmarkEnd w:id="3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it-IT"/>
                              </w:rPr>
                              <w:tab/>
                              <w:t>Erasmus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18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4" w:name="__Fieldmark__2_195532393"/>
                            <w:bookmarkStart w:id="5" w:name="__Fieldmark__2_195532393"/>
                            <w:bookmarkEnd w:id="5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it-IT"/>
                              </w:rPr>
                              <w:tab/>
                              <w:t xml:space="preserve">Altri programmi </w:t>
                            </w: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it-IT"/>
                              </w:rPr>
                              <w:t xml:space="preserve"> (specificare prego)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it-IT"/>
                              </w:rPr>
                              <w:t>Cognome</w:t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it-IT"/>
                              </w:rPr>
                              <w:t>Corso di Studio presso l’Università di Udine</w:t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Nome Università di appartenenza</w:t>
                            </w:r>
                          </w:p>
                          <w:p>
                            <w:pPr>
                              <w:pStyle w:val="TextBody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Numero di telefono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Motivo della richiesta del prolungamento periodo di studio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421.55pt;mso-wrap-distance-left:7.05pt;mso-wrap-distance-right:7.05pt;mso-wrap-distance-top:0pt;mso-wrap-distance-bottom:0pt;margin-top:13.7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87" w:hanging="0"/>
                        <w:jc w:val="center"/>
                        <w:rPr>
                          <w:rFonts w:ascii="Work Sans" w:hAnsi="Work Sans" w:cs="Arial"/>
                          <w:b/>
                          <w:b/>
                          <w:shadow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val="it-IT" w:eastAsia="et-EE"/>
                        </w:rPr>
                        <w:t xml:space="preserve">Scadenza richiesta prolungamento primo semestre / anno accademico: </w:t>
                      </w:r>
                    </w:p>
                    <w:p>
                      <w:pPr>
                        <w:pStyle w:val="Normal"/>
                        <w:ind w:right="-187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val="it-IT" w:eastAsia="et-EE"/>
                        </w:rPr>
                        <w:t xml:space="preserve">Scadenza richiesta prolungamento secondo semestre: </w:t>
                      </w:r>
                    </w:p>
                    <w:p>
                      <w:pPr>
                        <w:pStyle w:val="Normal"/>
                        <w:ind w:right="-187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val="it-IT" w:eastAsia="et-EE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  <w:highlight w:val="yellow"/>
                          <w:lang w:val="it-IT"/>
                        </w:rPr>
                        <w:t>La scadenza per la richiesta di proroga del periodo di mobilità è prevista </w:t>
                      </w:r>
                      <w:r>
                        <w:rPr>
                          <w:rFonts w:cs="Arial" w:ascii="Work Sans" w:hAnsi="Work Sans"/>
                          <w:b/>
                          <w:bCs/>
                          <w:sz w:val="18"/>
                          <w:szCs w:val="18"/>
                          <w:highlight w:val="yellow"/>
                          <w:lang w:val="it-IT"/>
                        </w:rPr>
                        <w:t>almeno un mese prima</w: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highlight w:val="yellow"/>
                          <w:lang w:val="it-IT"/>
                        </w:rPr>
                        <w:t> rispetto al periodo di mobilità studentesca assegnato originariamente.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hadow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hadow/>
                          <w:sz w:val="18"/>
                          <w:szCs w:val="18"/>
                          <w:lang w:val="it-IT" w:eastAsia="et-EE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jc w:val="center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it-IT" w:eastAsia="et-EE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val="it-IT"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it-IT" w:eastAsia="et-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-187" w:hanging="0"/>
                        <w:rPr/>
                      </w:pP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6" w:name="__Fieldmark__0_195532393"/>
                      <w:bookmarkStart w:id="7" w:name="__Fieldmark__0_195532393"/>
                      <w:bookmarkEnd w:id="7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it-IT"/>
                        </w:rPr>
                        <w:tab/>
                        <w:t>Accordi bilaterali</w:t>
                        <w:tab/>
                        <w:tab/>
                      </w: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8" w:name="__Fieldmark__1_195532393"/>
                      <w:bookmarkStart w:id="9" w:name="__Fieldmark__1_195532393"/>
                      <w:bookmarkEnd w:id="9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it-IT"/>
                        </w:rPr>
                        <w:tab/>
                        <w:t>Erasmus+</w:t>
                      </w:r>
                    </w:p>
                    <w:p>
                      <w:pPr>
                        <w:pStyle w:val="Normal"/>
                        <w:spacing w:lineRule="auto" w:line="480"/>
                        <w:ind w:right="-187" w:hanging="0"/>
                        <w:rPr/>
                      </w:pP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10" w:name="__Fieldmark__2_195532393"/>
                      <w:bookmarkStart w:id="11" w:name="__Fieldmark__2_195532393"/>
                      <w:bookmarkEnd w:id="11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it-IT"/>
                        </w:rPr>
                        <w:tab/>
                        <w:t xml:space="preserve">Altri programmi </w:t>
                      </w:r>
                      <w:r>
                        <w:fldChar w:fldCharType="begin">
                          <w:ffData>
                            <w:name w:val="Tes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it-IT"/>
                        </w:rPr>
                        <w:t xml:space="preserve"> (specificare prego)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it-IT"/>
                        </w:rPr>
                        <w:t>Cognome</w:t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it-IT"/>
                        </w:rPr>
                        <w:t>Corso di Studio presso l’Università di Udine</w:t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Nome Università di appartenenza</w:t>
                      </w:r>
                    </w:p>
                    <w:p>
                      <w:pPr>
                        <w:pStyle w:val="TextBody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Indirizzo E-mail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/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Numero di telefono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z w:val="18"/>
                          <w:szCs w:val="18"/>
                          <w:lang w:val="it-IT"/>
                        </w:rPr>
                        <w:t>Motivo della richiesta del prolungamento periodo di studio</w:t>
                      </w:r>
                    </w:p>
                    <w:p>
                      <w:pPr>
                        <w:pStyle w:val="Normal"/>
                        <w:ind w:right="-187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t-EE"/>
        </w:rPr>
      </w:pPr>
      <w:r>
        <w:rPr>
          <w:rFonts w:cs="Tahoma" w:ascii="Tahoma" w:hAnsi="Tahoma"/>
          <w:b/>
          <w:bCs/>
          <w:sz w:val="20"/>
          <w:szCs w:val="20"/>
          <w:lang w:eastAsia="et-EE"/>
        </w:rPr>
      </w:r>
    </w:p>
    <w:p>
      <w:pPr>
        <w:pStyle w:val="Normal"/>
        <w:rPr>
          <w:rFonts w:ascii="Work Sans" w:hAnsi="Work Sans" w:cs="Arial"/>
          <w:sz w:val="18"/>
          <w:szCs w:val="18"/>
          <w:lang w:val="it-IT"/>
        </w:rPr>
      </w:pPr>
      <w:r>
        <w:rPr>
          <w:rFonts w:cs="Arial" w:ascii="Work Sans" w:hAnsi="Work Sans"/>
          <w:b/>
          <w:bCs/>
          <w:sz w:val="18"/>
          <w:szCs w:val="18"/>
          <w:lang w:val="it-IT"/>
        </w:rPr>
        <w:t>Proposta piano di studi relativa al periodo di prolungamen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72085</wp:posOffset>
                </wp:positionV>
                <wp:extent cx="582930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odice cors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Nome cors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.5pt;mso-wrap-distance-left:7.05pt;mso-wrap-distance-right:7.05pt;mso-wrap-distance-top:0pt;mso-wrap-distance-bottom:0pt;margin-top:13.5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dice cors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Nome cors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829300" cy="59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Firma stude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9pt;mso-wrap-distance-left:7.05pt;mso-wrap-distance-right:7.05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Firma stude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828" w:gutter="0" w:header="426" w:top="993" w:footer="84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Work Sans" w:hAnsi="Work Sans" w:cs="Work Sans"/>
        <w:lang w:val="en-US" w:eastAsia="en-US"/>
      </w:rPr>
    </w:pPr>
    <w:r>
      <w:rPr>
        <w:rFonts w:cs="Work Sans" w:ascii="Work Sans" w:hAnsi="Work Sans"/>
        <w:lang w:val="en-US" w:eastAsia="en-US"/>
      </w:rPr>
      <w:drawing>
        <wp:inline distT="0" distB="0" distL="0" distR="0">
          <wp:extent cx="802005" cy="412115"/>
          <wp:effectExtent l="0" t="0" r="0" b="0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4" r="-5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0120" cy="542925"/>
          <wp:effectExtent l="0" t="0" r="0" b="0"/>
          <wp:wrapNone/>
          <wp:docPr id="1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1910</wp:posOffset>
              </wp:positionH>
              <wp:positionV relativeFrom="paragraph">
                <wp:posOffset>635</wp:posOffset>
              </wp:positionV>
              <wp:extent cx="6121400" cy="4718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Work Sans" w:hAnsi="Work Sans" w:cs="Work Sans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Responsabile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>procedimento: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dott.ssa Cristina Disint</w:t>
                          </w:r>
                          <w:r>
                            <w:rPr>
                              <w:rFonts w:cs="Work Sans" w:ascii="Work Sans" w:hAnsi="Work Sans"/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cristina.disint@uniud.it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" w:hAnsi="Work Sans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Compilatore del procedimento: </w:t>
                          </w: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>Alessia Bruno – alessia.bruno@uniud.it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Work Sans" w:hAnsi="Work Sans" w:cs="Work Sans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via Palladio 8, 33100 Udine (UD), Italia - t +39 0432 556497 - f +39 0432 556496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Work Sans" w:ascii="Work Sans" w:hAnsi="Work Sans"/>
                                <w:spacing w:val="-2"/>
                                <w:sz w:val="12"/>
                                <w:szCs w:val="12"/>
                                <w:lang w:val="it-IT"/>
                              </w:rPr>
                              <w:t>www.uniud.it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Work Sans" w:hAnsi="Work Sans"/>
                              <w:sz w:val="12"/>
                              <w:szCs w:val="12"/>
                              <w:lang w:val="it-IT"/>
                            </w:rPr>
                            <w:t xml:space="preserve">CF80014550307 P.IVA 01071600306 </w:t>
                          </w:r>
                          <w:r>
                            <w:rPr>
                              <w:rFonts w:cs="Arial" w:ascii="Work Sans" w:hAnsi="Work Sans"/>
                              <w:color w:val="000000"/>
                              <w:sz w:val="12"/>
                              <w:szCs w:val="12"/>
                              <w:lang w:val="it-IT"/>
                            </w:rPr>
                            <w:t>ABI 03069 CAB 12344 CIN L96 c/c 1000003001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7.15pt;mso-wrap-distance-left:9.05pt;mso-wrap-distance-right:9.05pt;mso-wrap-distance-top:0pt;mso-wrap-distance-bottom:0pt;margin-top:0pt;mso-position-vertical-relative:text;margin-left:10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Work Sans" w:hAnsi="Work Sans" w:cs="Work Sans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Responsabile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del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>procedimento: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dott.ssa Cristina Disint</w:t>
                    </w:r>
                    <w:r>
                      <w:rPr>
                        <w:rFonts w:cs="Work Sans" w:ascii="Work Sans" w:hAnsi="Work Sans"/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-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cristina.disint@uniud.it</w:t>
                    </w:r>
                  </w:p>
                  <w:p>
                    <w:pPr>
                      <w:pStyle w:val="Normal"/>
                      <w:rPr>
                        <w:rFonts w:ascii="Work Sans" w:hAnsi="Work Sans" w:cs="Arial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Compilatore del procedimento: </w:t>
                    </w: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>Alessia Bruno – alessia.bruno@uniud.it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Work Sans" w:hAnsi="Work Sans" w:cs="Work Sans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Work Sans" w:ascii="Work Sans" w:hAnsi="Work Sans"/>
                        <w:sz w:val="12"/>
                        <w:szCs w:val="12"/>
                        <w:lang w:val="it-IT"/>
                      </w:rPr>
                      <w:t xml:space="preserve">via Palladio 8, 33100 Udine (UD), Italia - t +39 0432 556497 - f +39 0432 556496 - </w:t>
                    </w:r>
                    <w:hyperlink r:id="rId4">
                      <w:r>
                        <w:rPr>
                          <w:rStyle w:val="InternetLink"/>
                          <w:rFonts w:cs="Work Sans" w:ascii="Work Sans" w:hAnsi="Work Sans"/>
                          <w:spacing w:val="-2"/>
                          <w:sz w:val="12"/>
                          <w:szCs w:val="12"/>
                          <w:lang w:val="it-IT"/>
                        </w:rPr>
                        <w:t>www.uniud.it</w:t>
                      </w:r>
                    </w:hyperlink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Work Sans" w:hAnsi="Work Sans"/>
                        <w:sz w:val="12"/>
                        <w:szCs w:val="12"/>
                        <w:lang w:val="it-IT"/>
                      </w:rPr>
                      <w:t xml:space="preserve">CF80014550307 P.IVA 01071600306 </w:t>
                    </w:r>
                    <w:r>
                      <w:rPr>
                        <w:rFonts w:cs="Arial" w:ascii="Work Sans" w:hAnsi="Work Sans"/>
                        <w:color w:val="000000"/>
                        <w:sz w:val="12"/>
                        <w:szCs w:val="12"/>
                        <w:lang w:val="it-IT"/>
                      </w:rPr>
                      <w:t>ABI 03069 CAB 12344 CIN L96 c/c 100000300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15"/>
    </w:tblGrid>
    <w:tr>
      <w:trPr>
        <w:trHeight w:val="185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ind w:left="-160" w:hanging="124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5" name="Gruppo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3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6" name="Gruppo 1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2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7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15" w:type="dxa"/>
          <w:tcBorders/>
        </w:tcPr>
        <w:p>
          <w:pPr>
            <w:pStyle w:val="Header"/>
            <w:snapToGrid w:val="false"/>
            <w:ind w:right="-779" w:hanging="0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59690</wp:posOffset>
                </wp:positionV>
                <wp:extent cx="1216025" cy="1009015"/>
                <wp:effectExtent l="0" t="0" r="0" b="0"/>
                <wp:wrapNone/>
                <wp:docPr id="8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9" name="Gruppo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5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4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10" name="Gruppo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4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1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77415</wp:posOffset>
                    </wp:positionH>
                    <wp:positionV relativeFrom="paragraph">
                      <wp:posOffset>292735</wp:posOffset>
                    </wp:positionV>
                    <wp:extent cx="1028065" cy="723265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Area servizi </w:t>
                                  <w:br/>
                                  <w:t>agli studenti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3.05pt;mso-position-vertical-relative:text;margin-left:171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Area servizi </w:t>
                            <w:br/>
                            <w:t>agli studenti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926840</wp:posOffset>
                    </wp:positionH>
                    <wp:positionV relativeFrom="paragraph">
                      <wp:posOffset>332740</wp:posOffset>
                    </wp:positionV>
                    <wp:extent cx="1028065" cy="723265"/>
                    <wp:effectExtent l="0" t="0" r="0" b="0"/>
                    <wp:wrapNone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rFonts w:ascii="Work Sans" w:hAnsi="Work Sans" w:cs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via Palladio 8</w:t>
                                  <w:br/>
                                  <w:t>33100 Udine, Ital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t + 39 0432 556497 </w:t>
                                  <w:br/>
                                  <w:t xml:space="preserve">                  556218</w:t>
                                  <w:br/>
                                  <w:t>iss@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6.2pt;mso-position-vertical-relative:text;margin-left:309.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rFonts w:ascii="Work Sans" w:hAnsi="Work Sans" w:cs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via Palladio 8</w:t>
                            <w:br/>
                            <w:t>33100 Udine, Itali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/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t + 39 0432 556497 </w:t>
                            <w:br/>
                            <w:t xml:space="preserve">                  556218</w:t>
                            <w:br/>
                            <w:t>iss@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214" w:leader="none"/>
      </w:tabs>
      <w:ind w:right="-18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autoSpaceDE w:val="false"/>
      <w:outlineLvl w:val="0"/>
    </w:pPr>
    <w:rPr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cs="New York;Times New Roman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uniud.it/" TargetMode="External"/><Relationship Id="rId4" Type="http://schemas.openxmlformats.org/officeDocument/2006/relationships/hyperlink" Target="http://www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5:00Z</dcterms:created>
  <dc:creator>annikalt</dc:creator>
  <dc:description/>
  <cp:keywords/>
  <dc:language>en-US</dc:language>
  <cp:lastModifiedBy>Alessia Bruno</cp:lastModifiedBy>
  <cp:lastPrinted>2013-09-16T11:04:00Z</cp:lastPrinted>
  <dcterms:modified xsi:type="dcterms:W3CDTF">2025-04-09T09:32:00Z</dcterms:modified>
  <cp:revision>5</cp:revision>
  <dc:subject/>
  <dc:title>TARTU ÜLIKOOL</dc:title>
</cp:coreProperties>
</file>