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Richiesta certificazione DOCTOR EUROPAEU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 presentare entro la fine del secondo an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_ dott. ____________________________________ nat__ a_________ il ______ matricola n._____ iscritto al Corso di Dottorato in __________________________________ con sede amministrativa presso questo Ateneo, preso visione dei requisiti richiesti per il rilascio della certificazione DOCTOR EUROPAEUS elencati sul sito 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-22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pacing w:val="-22"/>
            <w:sz w:val="20"/>
            <w:szCs w:val="20"/>
          </w:rPr>
          <w:t>https://www.uniud.it/it/ricerca/lavorare-nella-ricerca/dottorato-ricerca/percorsi-internazionali/internazionalizzazione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pacing w:val="-22"/>
          <w:sz w:val="20"/>
          <w:szCs w:val="20"/>
        </w:rPr>
      </w:pPr>
      <w:r>
        <w:rPr>
          <w:rFonts w:cs="Verdana" w:ascii="Verdana" w:hAnsi="Verdana"/>
          <w:spacing w:val="-22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HIEDE AL COLLEGIO DOCENTI </w:t>
      </w:r>
      <w:r>
        <w:rPr>
          <w:rFonts w:cs="Verdana" w:ascii="Verdana" w:hAnsi="Verdana"/>
          <w:sz w:val="20"/>
          <w:szCs w:val="20"/>
          <w:u w:val="single"/>
        </w:rPr>
        <w:t>PARERE FAVOREVOLE PER IL RILASCIO DELLA CERTIFICAZIONE DOCTOR EUROPAEUS</w:t>
      </w:r>
      <w:r>
        <w:rPr>
          <w:rFonts w:cs="Verdana" w:ascii="Verdana" w:hAnsi="Verdana"/>
          <w:sz w:val="20"/>
          <w:szCs w:val="20"/>
        </w:rPr>
        <w:t xml:space="preserve"> IN AGGIUNTA AL TITOLO DI DOTTORE DI RICER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 a tal fine dichiara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 trascorso un periodo di ricerca in un Paese europeo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al _____________ presso _____________________ e di avere presentato all’Area Servizi per la Ricerca idonea certificazione del periodo di cui sop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mpegnarsi ad allegare alla tesi, inviata ai componenti della Commissione per l’esame finale, due relazioni favorevoli redatte da due referee nominati dal Collegio Docen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impegnarsi a sostenere parte della discussione della tesi in una lingua europea diversa dall’italiano come definita dal Collegio Docen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180"/>
      <w:ind w:right="278" w:hanging="0"/>
      <w:rPr>
        <w:rFonts w:ascii="Gautami;Cambria Math" w:hAnsi="Gautami;Cambria Math" w:cs="Gautami;Cambria Math"/>
        <w:b/>
        <w:b/>
        <w:color w:val="548DD4"/>
        <w:sz w:val="16"/>
        <w:szCs w:val="16"/>
      </w:rPr>
    </w:pPr>
    <w:r>
      <w:rPr>
        <w:rFonts w:cs="Gautami;Cambria Math" w:ascii="Gautami;Cambria Math" w:hAnsi="Gautami;Cambria Math"/>
        <w:b/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>
        <w:rFonts w:eastAsia="PMingLiU;新細明體"/>
        <w:sz w:val="36"/>
      </w:rPr>
      <w:drawing>
        <wp:inline distT="0" distB="0" distL="0" distR="0">
          <wp:extent cx="611441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PMingLiU;新細明體"/>
        <w:sz w:val="36"/>
        <w:szCs w:val="36"/>
      </w:rPr>
      <w:drawing>
        <wp:inline distT="0" distB="0" distL="0" distR="0">
          <wp:extent cx="193802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新細明體"/>
        <w:sz w:val="3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58110</wp:posOffset>
              </wp:positionH>
              <wp:positionV relativeFrom="paragraph">
                <wp:posOffset>10795</wp:posOffset>
              </wp:positionV>
              <wp:extent cx="3553460" cy="269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Cambria Math" w:hAnsi="Gautami;Cambria Math" w:cs="Gautami;Cambria Math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Cambria Math" w:ascii="Gautami;Cambria Math" w:hAnsi="Gautami;Cambria Math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0.85pt;mso-position-vertical-relative:text;margin-left:209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Cambria Math" w:hAnsi="Gautami;Cambria Math" w:cs="Gautami;Cambria Math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Cambria Math" w:ascii="Gautami;Cambria Math" w:hAnsi="Gautami;Cambria Math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5095</wp:posOffset>
              </wp:positionH>
              <wp:positionV relativeFrom="paragraph">
                <wp:posOffset>18415</wp:posOffset>
              </wp:positionV>
              <wp:extent cx="3553460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Cambria Math" w:hAnsi="Gautami;Cambria Math" w:cs="Gautami;Cambria Math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Cambria Math" w:ascii="Gautami;Cambria Math" w:hAnsi="Gautami;Cambria Math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1.45pt;mso-position-vertical-relative:text;margin-left:209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Cambria Math" w:hAnsi="Gautami;Cambria Math" w:cs="Gautami;Cambria Math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Cambria Math" w:ascii="Gautami;Cambria Math" w:hAnsi="Gautami;Cambria Math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" w:hAnsi="Courier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57575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ricerca/lavorare-nella-ricerca/dottorato-ricerca/percorsi-internazionali/internazionalizza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uni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9:00Z</dcterms:created>
  <dc:creator>Nila.COLLEDANI</dc:creator>
  <dc:description/>
  <cp:keywords/>
  <dc:language>en-US</dc:language>
  <cp:lastModifiedBy>Raffaella Medeot</cp:lastModifiedBy>
  <cp:lastPrinted>2012-06-06T11:39:00Z</cp:lastPrinted>
  <dcterms:modified xsi:type="dcterms:W3CDTF">2022-04-07T13:29:00Z</dcterms:modified>
  <cp:revision>2</cp:revision>
  <dc:subject/>
  <dc:title>DECRETO RETTORALE</dc:title>
</cp:coreProperties>
</file>